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ОУ ДО Республики Марий Эл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ЦФКиС»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А.В.Ястребо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16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Н. Швецова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16 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енств Республики Марий Эл 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спортивного сезона 2017 г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левой стрельбе, по лыжным гонкам, биатлону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рытом лично-командном первенстве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ельбе из пневматического оружия сред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пулевой стрельбы в городах, районах и коллективах физкультуры республ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пулевой стрельбы в районах Республ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учебно-тренировочной работы в спортивных организ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и подтверждение нормативов ЕВ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22-23 января 2017 г. в г. Йошкар-Ола, тир средней </w:t>
        <w:br/>
        <w:t xml:space="preserve">школы № 19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9.0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вум возрастным групп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999 – 2001 г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02 г.р. и молож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став команды: 8 спортсменов, в том числе 2 юноши и 2 девушки (1999-2001 г.р.), 2 мальчика и 2 девочки (2002 г.р. и моложе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ллектив может заявить для выступления в личном первенстве неограниченное количество обучающих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четных стартов не должно превышать 8-ми; упражнение ВП-1 – выполняется только на личное первенст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допускаются к соревнованиям на основании заявки и удостоверения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ство проведением соревновани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соревнований осуществляет ГБОУ ДО Республики Марий Эл «РЦФКиС» и МБОУ ДО «Дворец спорта для детей и юношества «Олимп» г.Йошкар-Ола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. Главный судья соревнований – судья первой категории Малинин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выполняются упраж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и дев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-1 ( пистолет ПН, 10 м.,20 выстре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-2 ( винтовка ПН, 10 м.,20 выстре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П-1 (винтовка ПН, 10 м., 20 выстрелов с упора) –допускаются учащиеся 2004 г.р. и моложе.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омандное место среди участвующих коллективов определяется по наибольшей сумме баллов, начисленных за личные занятые места в каждом выполняемом упражнении согласно прилагаемой таблице. 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суммы баллов преимущество получает команда, имеющая больше первых, вторых, третьих и т. д. мест занятых зачетными участниками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"/>
        <w:gridCol w:w="666"/>
        <w:gridCol w:w="666"/>
        <w:gridCol w:w="667"/>
        <w:gridCol w:w="666"/>
        <w:gridCol w:w="666"/>
        <w:gridCol w:w="666"/>
        <w:gridCol w:w="667"/>
        <w:gridCol w:w="666"/>
        <w:gridCol w:w="666"/>
        <w:gridCol w:w="666"/>
        <w:gridCol w:w="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ес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Бал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742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в личном первенстве награждаются грамотами ГБОУ ДО Республики Марий Эл «РЦФКиС». Коллективы в общекомандном зачете с 1 по 3 места награждаются грамотами соответствующих степеней, команда победительница награждается  куб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инансирование</w:t>
      </w:r>
    </w:p>
    <w:p>
      <w:pPr>
        <w:pStyle w:val="Normal"/>
        <w:spacing w:lineRule="auto" w:line="240" w:before="0" w:after="0"/>
        <w:ind w:firstLine="742"/>
        <w:rPr/>
      </w:pPr>
      <w:r>
        <w:rPr>
          <w:rFonts w:cs="Times New Roman" w:ascii="Times New Roman" w:hAnsi="Times New Roman"/>
          <w:sz w:val="24"/>
          <w:szCs w:val="24"/>
        </w:rPr>
        <w:t>Расходы, по проведению соревнования( награждение) за счет ГБОУ ДО Республики Марий Эл «РЦФКиС».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командированию команд за счет направляющих организа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Малинина Л.Н. – 89177028777,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венство Республики Марий Эл по лыжным гон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проводятся с целью развития лыжных гонок </w:t>
        <w:br/>
        <w:t>в Республике Марий Э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эффективности работы спортивных школ системы образования Республики Марий Э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влечение школьников в регулярные занятия физической культурой и спор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качества и эффективности уроков по лыжной подготовке </w:t>
        <w:br/>
        <w:t>в общеобразовательных учрежд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о-юношеского 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уровня подготовки лыжников-гонщ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лыжников-гонщ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в Республике Марий Эл для формирования сборных команд Республики Марий Эл для участия во Всероссийских соревнова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зрядных норм и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спортивной базе и лыжных трассах Министерства спорта Республики Марий Э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Марий Эл определяет условия проведения спортивных соревнований, предусмотренных настоящим Регламентом, </w:t>
        <w:br/>
        <w:t xml:space="preserve">и осуществляет общее руководство подготовкой и проведением соревнов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БОУ ДО Республики Марий Эл «РЦФКиС», Федерацию лыжных гонок Республики Марий Эл и главные судейские коллегии, утвержденные Министерством образования и науки Республики Марий Эл.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в соответствии с правилами вида спорта «лыжные гонки», утвержденными приказом № 116 Минспорттуризма России от 6 марта 2014 года.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проведению соревнований (награждение победителей и призеров, за счет ГБОУ ДО Республики Марий Эл «РЦФКиС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команд (проезд, суточные в пути, питание в дни соревнований, проживание) за счет командирующих организац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яв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 команд на участие в соревнованиях подать за 3 дня до начала соревнований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elena27_69@mail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 установленной форме (Приложение 1) с указанием фамилии, имени, отчества, даты рождения, допуске врача представить в мандатную комиссию. Участникам при себе иметь паспорт или заменяющий его документ, зачетную квалификационную книжку, полис обязательного медицинского страх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только в печатном виде, в противном случае заявки                      не рассматр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сведения о проведении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венство Республики Марий Эл по лыжным гонкам проводится 16-17 февраля 2017  года в г. Йошкар-Оле на УТБ «Кор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1805"/>
        <w:gridCol w:w="1665"/>
        <w:gridCol w:w="3682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  <w:br/>
              <w:t xml:space="preserve">спортивных соревнований </w:t>
            </w:r>
          </w:p>
        </w:tc>
        <w:tc>
          <w:tcPr>
            <w:tcW w:w="18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3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, в т.ч. дата приезда 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ортивной дисциплины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Б «Корта»</w:t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ез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официальная тренировка)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5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3-2004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5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3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3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5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3-2004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5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3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1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.</w:t>
            </w:r>
          </w:p>
        </w:tc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3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 первый день соревнований в 12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соревнованиях участвуют сильнейшие спортсмены муниципальных образований Республики Марий Э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венству Республики Марий Эл допускаются спортсмены спортивных сборных команд не моложе 2005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, девушки 2001-2002 г.р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, девочки 2003-2004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ы 2006 г.р. и молож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15 человек, в т.ч. 12 спортсменов (6 юношей + 6 девушек независимо от возраста), 2 тренера, 1 представитель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ых видах программы спортивных соревнований победители определяются по занятым мес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ый зачет определяется среди команд городских округов и муниципальных образований Республики Марий Эл. Командный зачет в первенстве Республики Марий Эл подводится суммированием очков, набранных всеми участниками команды во всех видах программы. Команды-победительницы определяются по наибольшей сумме очков. В случае равенства количества очков у двух или более команд, победитель определяется по наибольшему количеств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т.д. мест, занятых участниками в каждом виде программы. Подсчет очков командного первенства осуществляется согласно таблице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личном первенстве, награждаются грамотами </w:t>
        <w:br/>
        <w:t xml:space="preserve">и медалями в каждом виде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, занявш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общекомандном первенстве, награждается дипломом Министерства образования и науки, команд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 дипломами Министерства образования и науки. Тренеры победителей награждаются  благодарственными письмами Министерства образования и нау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о Республики Марий Эл по лыжным гонкам </w:t>
        <w:br/>
        <w:t>среди команд общеобразовательных учреждений «Надежды Марий Э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проведени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в школах, районах, городах республики – до 22 февраля 2017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нский финал соревнований. Проводится с 28 февраля по </w:t>
        <w:br/>
        <w:t xml:space="preserve">1 марта 2017 года в г. Йошкар-Оле на УТБ «Корт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26"/>
        <w:gridCol w:w="1634"/>
        <w:gridCol w:w="4098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  <w:br/>
              <w:t xml:space="preserve">спортивных соревнований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соревнований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, в т.ч. дата приезд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ортивной дисциплины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Б «Корт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официальная тренировка)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3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2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2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тиль, 1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3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2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2 к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 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стиль, 1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 первый день соревнований в 12.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 участвуют команды победительницы муниципальных соревнований, сформированные из учащихся одного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, девочки 2003-2004 г.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, девочки 2005-2006 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смены 2007 г.р. и моложе не допус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– 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ловек в каждой возрастной группе отдельно </w:t>
      </w:r>
      <w:r>
        <w:rPr>
          <w:rFonts w:cs="Times New Roman" w:ascii="Times New Roman" w:hAnsi="Times New Roman"/>
          <w:sz w:val="24"/>
          <w:szCs w:val="24"/>
        </w:rPr>
        <w:t>среди мальчиков и девочек (в том числе 4 участника, 1 тренер-представитель). В республиканском финале соревнований от муниципального образования могут участвовать 4 команды-победительницы муниципальных соревнований, всего 16 спортсменов и 4 тренера-представителя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ых видах программы спортивных соревнований победители определяются по занятым мес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ое первенство определяется в каждой возрастной группе раздельно среди мальчиков и девочек по наибольшей сумме очков, набранных всеми участниками команды по прилагаемой таблице (Приложение 3). В случае равенства количества очков </w:t>
        <w:br/>
        <w:t xml:space="preserve">у двух или более команд, победитель определяется по наибольшему количеств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и т.д. мест, занятых участниками в каждом виде программы. </w:t>
      </w:r>
    </w:p>
    <w:p>
      <w:pPr>
        <w:pStyle w:val="Normal"/>
        <w:shd w:fill="FFFFFF" w:val="clear"/>
        <w:spacing w:lineRule="auto" w:line="240" w:before="0" w:after="0"/>
        <w:ind w:hanging="1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частники, занявшие 1-3 места в личном первенстве соревнований в каждой возрастной группе (раздельно среди мальчиков и девочек), награждаются дипломами и медалями Министерства образования и науки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награждаются дипломами Министерства образования и науки, тренеры победителей благодарственными письмами министерства образования и науки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регламент является официальным вызовом на соревнования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лыжных гонок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9276825670 – Смоленцев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89600910724 – Соколова Е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оревнованиях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ревнований, место проведения, время прове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образование,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60"/>
        <w:gridCol w:w="946"/>
        <w:gridCol w:w="494"/>
        <w:gridCol w:w="540"/>
        <w:gridCol w:w="540"/>
        <w:gridCol w:w="1440"/>
        <w:gridCol w:w="28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тр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врач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соревнованиям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(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(Рос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425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дсчета очков команд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7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д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дсчета очков командного пер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о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Первенства Республики Марий Эл по биатл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пневматической винтовки среди юношей, девуше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2-2003 гг. ро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ежный снайпер - 20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с целью: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ктивизации работы организаций по дальнейшему развитию детско-юношеского биатлона в Республике Марий Э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влечения к занятиям биатлоном и лыжными гонками спортсменов детского и юношеского возраст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формирования у обучающихся потребности к систематическим занятиям физической культурой и спортом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ыявление перспективных юных спортсмен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 соревнований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12 февраля 2017 г. в г. Звенигово, стадион «Водник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1-00. Пристрелка оружия 10-0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удейской коллегии 07 февраля в 09-00 ча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6"/>
        <w:spacing w:lineRule="auto" w:line="240" w:before="0" w:after="0"/>
        <w:ind w:left="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 юноши, девушки 2002-2003 гг. рождения. Состав команды 8 человек: (4 девушки, 4 юношей) и 2 тренера, в том числе руководитель команды. </w:t>
      </w:r>
    </w:p>
    <w:p>
      <w:pPr>
        <w:pStyle w:val="Style16"/>
        <w:spacing w:lineRule="auto" w:line="240" w:before="0" w:after="0"/>
        <w:ind w:left="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жны иметь соответствующую программе спортивно-техническую подготовк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февраля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ередвижения на лыжах – класс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 - из пневматической спортивной винтовкой МР-61, без переноса оружия,</w:t>
        <w:br/>
        <w:t>из положения «лежа» с у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 4 км (стрельба на 2 рубежах), мальчики 2002-2003 г.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 3 км (стрельба на 2 рубежах), девочки 2002-2003г.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допускаются пневматические винтовки ИЖ-6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тсутствии пневматической винтовки данной модели винтовки предоставляются проводящей организацией)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й осуществляет ГБОУ ДО РМЭ «РЦФКиС» и СДЮСШОР по биатлону и пулевой стрельбе г. Звенигово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коллегию судей общественной организации «Федерации биатлона Республики Марий Эл». Главный судья соревнований судья 1 категории Уманец Ю.В. 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ировочные расходы связанные с участием в соревнованиях (проезд, питание) за счет командирующих организаций. Расходы на подготовку дистанции, судейству несет СДЮСШОР по биатлону и пулевой стрельбе, расходы по награждению победителей и призеров соревнований за счет ГБОУ ДО РМЭ «РЦФКиС», Региональная федерация биатлона Республики Марий Эл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явка на участие в соревнованиях подаются в СДЮСШОР по биатлону и пулевой стрельбе до 03 февраля 2016 года по телефону 89613374372 ил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manec</w:t>
      </w:r>
      <w:r>
        <w:rPr>
          <w:rFonts w:cs="Times New Roman" w:ascii="Times New Roman" w:hAnsi="Times New Roman"/>
          <w:sz w:val="24"/>
          <w:szCs w:val="24"/>
          <w:u w:val="single"/>
        </w:rPr>
        <w:t>75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предварительных заявках указываются фамилия имя и год рождения участников. 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 установленной форме подаются в главную судейскую коллегию в день приезда на соревнования.</w:t>
      </w:r>
    </w:p>
    <w:p>
      <w:pPr>
        <w:pStyle w:val="Style16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1:00Z</dcterms:created>
  <dc:creator>Спортшкола</dc:creator>
  <dc:description/>
  <cp:keywords/>
  <dc:language>en-US</dc:language>
  <cp:lastModifiedBy>Customer</cp:lastModifiedBy>
  <cp:lastPrinted>2016-01-12T08:09:00Z</cp:lastPrinted>
  <dcterms:modified xsi:type="dcterms:W3CDTF">2016-12-08T07:11:00Z</dcterms:modified>
  <cp:revision>2</cp:revision>
  <dc:subject/>
  <dc:title/>
</cp:coreProperties>
</file>